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/>
        </w:rPr>
        <w:t>九 度 山 町 長 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密着型介護サービス費の請求に関す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九度山町04</cp:lastModifiedBy>
  <cp:lastPrinted>2006-02-18T19:34:00Z</cp:lastPrinted>
  <dcterms:modified xsi:type="dcterms:W3CDTF">2008-11-26T07:52:00Z</dcterms:modified>
  <cp:revision>7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